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</w:t>
      </w:r>
      <w:r>
        <w:rPr>
          <w:rFonts w:cs="Calibri" w:ascii="Calibri" w:hAnsi="Calibri"/>
          <w:b/>
          <w:bCs/>
          <w:lang w:val="en-US"/>
        </w:rPr>
        <w:t xml:space="preserve">:  </w:t>
      </w:r>
      <w:r>
        <w:rPr>
          <w:rFonts w:cs="Calibri" w:ascii="Calibri" w:hAnsi="Calibri"/>
          <w:b/>
          <w:bCs/>
        </w:rPr>
        <w:t>το Πανεπιστήμιο Πατρών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υπόψη Τμήματος Διεθνών Σχέσεων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color w:val="000000"/>
        </w:rPr>
        <w:t>Υποτροφία για το Πανεπιστήμιο Johns Hopkins των ΗΠΑ ακαδημαϊκού έτους 2024-2025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32"/>
      </w:tblGrid>
      <w:tr>
        <w:trPr/>
        <w:tc>
          <w:tcPr>
            <w:tcW w:w="5671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Τ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…………………………………………….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:  ……………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ρός: ………………………………………………………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Δελτ. Ταυτότητας: …………………………………………….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Κατοικίας (Οδός-Αρ.): …………………………………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Κώδικας: …………………………………………….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όλη: …………………………………………….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ομός: 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(σταθερό):  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: 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……………………………………………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 γι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linica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electi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Research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electi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Ε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Αίτηση Συμμετοχής   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Σύντομη έκθεση</w:t>
              <w:tab/>
              <w:t xml:space="preserve">  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Επικοινωνία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H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□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Αναλυτική βαθμολογία   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Βιογραφικό Σημείωμα         □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Πιστοποιητικό Αγγλικών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Συστατική επιστολή μέλους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Π του Πανεπιστημίου Πατρών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τελέσματα συμμετοχής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εξετάσει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MLE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/Η αιτ………………….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lang w:eastAsia="el-GR"/>
        </w:rPr>
        <w:t>Προσοχή</w:t>
      </w:r>
      <w:r>
        <w:rPr>
          <w:rFonts w:eastAsia="Times New Roman" w:cs="Calibri"/>
          <w:i/>
          <w:iCs/>
          <w:lang w:eastAsia="el-GR"/>
        </w:rPr>
        <w:t xml:space="preserve">: 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Οι υποψήφιοι δεν πρέπει να καταθέσουν αίτηση προς το Πανεπιστήμιο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l-GR"/>
        </w:rPr>
        <w:t>Johns Hopkins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 πριν την τελική απόφαση της αρμόδιας Επιτροπής του Πανεπιστημίου Πατρών. </w:t>
      </w:r>
      <w:r>
        <w:rPr>
          <w:rFonts w:eastAsia="Times New Roman" w:cs="Calibri"/>
          <w:b/>
          <w:bCs/>
          <w:i/>
          <w:sz w:val="20"/>
          <w:szCs w:val="20"/>
          <w:lang w:eastAsia="el-GR"/>
        </w:rPr>
        <w:t>Η κατάθεση των αιτήσεων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 προς το Πανεπιστήμιο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l-GR"/>
        </w:rPr>
        <w:t>Johns Hopkins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 </w:t>
      </w:r>
      <w:r>
        <w:rPr>
          <w:rFonts w:eastAsia="Times New Roman" w:cs="Calibri"/>
          <w:b/>
          <w:bCs/>
          <w:i/>
          <w:sz w:val="20"/>
          <w:szCs w:val="20"/>
          <w:lang w:eastAsia="el-GR"/>
        </w:rPr>
        <w:t>θα γίνει υποχρεωτικά από τους επιλεγέντες μετά τη λήψη της οριστικής απόφασης από την Επιτροπή.</w:t>
      </w:r>
      <w:r>
        <w:rPr>
          <w:rFonts w:eastAsia="Times New Roman" w:cs="Calibri"/>
          <w:b/>
          <w:bCs/>
          <w:sz w:val="20"/>
          <w:szCs w:val="20"/>
          <w:lang w:eastAsia="el-GR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ΤΡΑ ……/……/</w:t>
      </w:r>
      <w:r>
        <w:rPr>
          <w:rFonts w:cs="Calibri" w:ascii="Calibri" w:hAnsi="Calibri"/>
          <w:sz w:val="22"/>
          <w:szCs w:val="22"/>
          <w:lang w:val="en-US"/>
        </w:rPr>
        <w:t>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7:00Z</dcterms:created>
  <dc:creator>user</dc:creator>
  <dc:description/>
  <cp:keywords/>
  <dc:language>en-US</dc:language>
  <cp:lastModifiedBy>Αρβανίτη Μαριάννα</cp:lastModifiedBy>
  <cp:lastPrinted>2019-04-01T09:27:00Z</cp:lastPrinted>
  <dcterms:modified xsi:type="dcterms:W3CDTF">2024-11-13T08:47:00Z</dcterms:modified>
  <cp:revision>2</cp:revision>
  <dc:subject/>
  <dc:title>ΘΕΣΣΑΛΟΝΙΚΗ ……/……/……</dc:title>
</cp:coreProperties>
</file>